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llorn</w:t>
      </w:r>
    </w:p>
    <w:p>
      <w:pPr>
        <w:pStyle w:val="Normal"/>
        <w:jc w:val="both"/>
        <w:rPr/>
      </w:pPr>
      <w:r>
        <w:rPr/>
        <w:tab/>
        <w:t xml:space="preserve">The town of Hallorn is but a shadow of its former self.  Most of the buildings still lay in ruins, and the townsfolk live in fear of the Earl’s necromancer guard and their undead servants.  What civility the town has left lies mostly in small pockets of squatters and thieves who have come to Hallorn for the protection its walls offer.  Living in the Shadow of the Leering Keeps offers few alternatives to the rural folk.  </w:t>
      </w:r>
    </w:p>
    <w:p>
      <w:pPr>
        <w:pStyle w:val="TextBodyIndent"/>
        <w:rPr/>
      </w:pPr>
      <w:r>
        <w:rPr/>
        <w:t>The growing population of thieves have an uneasy truce with Earl Audurach, who needs fresh labor to rebuild the city.  While certainly evil beyond reason, the new Earl does wish to see some of the damage done to the town by the previous Earl, Rilstone, repaired.  The former Earl was an insane priest of Iuz who enjoyed the company of the dead to that of the living.  Earl Audurach has “warmer” tastes.</w:t>
      </w:r>
    </w:p>
    <w:p>
      <w:pPr>
        <w:pStyle w:val="Normal"/>
        <w:ind w:firstLine="720"/>
        <w:jc w:val="both"/>
        <w:rPr/>
      </w:pPr>
      <w:r>
        <w:rPr/>
        <w:t>The Earl keeps the townsfolk in line through fear.  The “town guard” is nothing more than a squad of necromancers, who in turn command armed companies of zombies.  Any assault against these servants of the Earl is not only punishable by death, but the criminal will most certainly be conscripted thereafter to fill the ranks of the zombie legions.  The threat of living death is enough to keep even the most rebellious in line, not to mention the cruel and imaginative ways the necromancers have conceived to punish those who get out of line.  Those with means actually pay a fee to the local embalmers guild to be put to a restful end, rather than be called upon for further service.  There are very few families of means in Hallorn anymore.</w:t>
      </w:r>
    </w:p>
    <w:p>
      <w:pPr>
        <w:pStyle w:val="Normal"/>
        <w:ind w:firstLine="720"/>
        <w:jc w:val="both"/>
        <w:rPr/>
      </w:pPr>
      <w:r>
        <w:rPr/>
        <w:t xml:space="preserve">Most of the town’s buildings are fashioned of stone and wood.  On average, they are two stories tall and flat roofed.  Because of the old town walls, the buildings are wedged together tightly, with narrow alleyways between 6 to 10 feet wide winding between them.  The outlying districts still bare the scars of the seige, the block that included many of the original government buildings (and the former Earl’s palace) being the most damaged.  </w:t>
      </w:r>
    </w:p>
    <w:p>
      <w:pPr>
        <w:pStyle w:val="Normal"/>
        <w:rPr/>
      </w:pPr>
      <w:r>
        <w:rPr/>
      </w:r>
    </w:p>
    <w:p>
      <w:pPr>
        <w:pStyle w:val="Normal"/>
        <w:rPr/>
      </w:pPr>
      <w:r>
        <w:rPr/>
        <w:t>Earl Audurach (CE hm Clr9-Iuz)</w:t>
      </w:r>
    </w:p>
    <w:p>
      <w:pPr>
        <w:pStyle w:val="Normal"/>
        <w:rPr/>
      </w:pPr>
      <w:r>
        <w:rPr/>
        <w:t>After the removal and execution of Rilestone, Audurach was suggested to Iuz by Cranzer as a suitable successor.  The priest is pragmatic and militant and believes if Hallorn is to serve Iuz in any capacity some semblance of reason must be returned to the town.  As a proper mantel of his station, be bears a scepter fashioned of the bones of the former Earl, Reynard; a device created by Rilestone and imbued with certain magical properties.  Audurach is a handsome priest, incredibly vain.  Only those members of his inner sanctum are allowed to look directly at him.  He has a distaste for Necromancy, and believes his assignment to Hallorn is the cruel jest of his liege and patron.  Still, despite his chaotic tendencies, his rule over the town of Hallorn is relatively efficient and borders on just.  The rumors that Hallorn is haunted by its former liege have caused him great unrest, and he is determined to find who or what is behind the assaults against his leadership.</w:t>
      </w:r>
    </w:p>
    <w:p>
      <w:pPr>
        <w:pStyle w:val="Normal"/>
        <w:rPr/>
      </w:pPr>
      <w:r>
        <w:rPr/>
      </w:r>
    </w:p>
    <w:p>
      <w:pPr>
        <w:pStyle w:val="Normal"/>
        <w:rPr/>
      </w:pPr>
      <w:r>
        <w:rPr/>
        <w:t>The Ghost of Reynard</w:t>
      </w:r>
    </w:p>
    <w:p>
      <w:pPr>
        <w:pStyle w:val="Normal"/>
        <w:rPr/>
      </w:pPr>
      <w:r>
        <w:rPr/>
        <w:t>The stories of a phantom thwarting the agents of Iuz and Audurach in Hallorn are simpy that: stories.  In truth, there is no phantom.  Only a gathering of wiley thieves who use the old Earl’s name as a smokescreen; a standard by which to rally the people of Hallorn against Audurach.  They were in part responsible for the removal of Rilestone and plan to do no less to the current Earl.  Knowing harm to Audurach’s agents would only be revisited on the townsfolk, the Ghost’s attacks are designed to ridicule and embarrass.  This harrassment is far more perplexing to Audurach, and shows the townsfolk that even this powerful priest can be brought low.  Perhaps if more people knew the secret of the Ghost, they would be inclined to join or support.  But the Ghost is very cautious of revealing its secrets, knowing that any mistep would bring the full fury of Audurach down upon them.  Instead, they bid their time, preparing their next great j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21:02:00Z</dcterms:created>
  <dc:creator>Tom Harrison</dc:creator>
  <dc:description/>
  <dc:language>en-US</dc:language>
  <cp:lastModifiedBy>Six Dog</cp:lastModifiedBy>
  <dcterms:modified xsi:type="dcterms:W3CDTF">2001-07-07T21:02:00Z</dcterms:modified>
  <cp:revision>2</cp:revision>
  <dc:subject/>
  <dc:title>Hallorn</dc:title>
</cp:coreProperties>
</file>